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Е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4 декабря 2015 г.</w:t>
        <w:tab/>
        <w:tab/>
        <w:tab/>
        <w:t>03-67-р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66" w:hanging="0"/>
        <w:jc w:val="both"/>
        <w:rPr>
          <w:color w:val="000000"/>
        </w:rPr>
      </w:pPr>
      <w:r>
        <w:rPr>
          <w:color w:val="000000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12 октября 2015 года №1089)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Специалисту занимающемуся вопросами муниципальной службы и кадров ознакомить муниципальных служащих с данным распоряжением. 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рское сельское поселение -         </w:t>
        <w:tab/>
        <w:tab/>
        <w:tab/>
        <w:t xml:space="preserve">   </w:t>
        <w:tab/>
        <w:t xml:space="preserve">    </w:t>
        <w:tab/>
        <w:t xml:space="preserve">          М.А.Матв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.А. Симанович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6-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760" w:hanging="0"/>
        <w:jc w:val="both"/>
        <w:rPr/>
      </w:pPr>
      <w:r>
        <w:rPr>
          <w:color w:val="000000"/>
        </w:rPr>
        <w:t xml:space="preserve">распоряжением администрации муниципального образования Шугозерское сельское поселение Тихвинского муниципального района Ленинградской области </w:t>
        <w:br/>
        <w:t>от 24 декабря 2015 г.  №03-67-рк</w:t>
        <w:br/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Положение </w:t>
        <w:br/>
        <w:t>о сообщении отдельными категориями лиц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 получении подарка </w:t>
        <w:br/>
        <w:t>в связи с протокольными мероприятиями,</w:t>
      </w:r>
      <w:r>
        <w:rPr>
          <w:color w:val="000000"/>
        </w:rPr>
        <w:t xml:space="preserve"> </w:t>
      </w:r>
      <w:r>
        <w:rPr>
          <w:bCs/>
          <w:color w:val="000000"/>
        </w:rPr>
        <w:t>служебными командировками и другими официальными</w:t>
      </w:r>
      <w:r>
        <w:rPr>
          <w:color w:val="000000"/>
        </w:rPr>
        <w:t xml:space="preserve"> </w:t>
      </w:r>
      <w:r>
        <w:rPr>
          <w:bCs/>
          <w:color w:val="000000"/>
        </w:rPr>
        <w:t>мероприятиями, участие в которых связано с исполнением ими</w:t>
      </w:r>
      <w:r>
        <w:rPr>
          <w:color w:val="000000"/>
        </w:rPr>
        <w:t xml:space="preserve"> </w:t>
      </w:r>
      <w:r>
        <w:rPr>
          <w:bCs/>
          <w:color w:val="000000"/>
        </w:rPr>
        <w:t>служебных (должностных) обязанностей, сдаче и оценке подарка,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реализации (выкупе) и зачислении средств,</w:t>
      </w:r>
      <w:r>
        <w:rPr>
          <w:color w:val="000000"/>
        </w:rPr>
        <w:t xml:space="preserve"> </w:t>
      </w:r>
      <w:r>
        <w:rPr>
          <w:bCs/>
          <w:color w:val="000000"/>
        </w:rPr>
        <w:t>вырученных от его реал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ее Положение определяет порядок сообщения муниципальными служащими, работниками (далее, соответственно - муниципальные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 муниципальным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Муниципальные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тодателя (представителя нанимател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оставляется не позднее 3 рабочих дней со дня получения подарка работодателю (представителю нанимател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, образованную в соответствии с законодательством о бухгалтерском учете (далее - комисси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, работнику неизвестна, сдается в комитет по управлению муниципальным имуществом администрации Тихвинского района, а в структурных подразделениях с правом юридического лица - работодателю (представителю нанимателя)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,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Комитет по управлению муниципальным имуществом, а в структурных подразделениях с правом юридического лица - работодатель (представитель нанимателя)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Муниципальный служащий, работник, сдавшие подарок, могут его выкупить, направив на им работодателя (представителя нанимателя) соответствующее заявление не позднее двух месяцев со дня сдачи подар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2. Комитет по управлению муниципальным имуществом, а в структурных подразделениях с правом юридического лица - работодатель (представитель нанимателя) в течение 3 месяцев со дня поступления заявления, указанного в пункте 11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одарок, в отношении которого не поступило заявление, указанное в пункте 11 настоящего Положения, может использоваться с учетом заключения комиссии о целесообразности использования подарка для обеспечения деятельности администрации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В случае нецелесообразности использования подарка работодателем (представителем нанимателя)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7. В случае если подарок не выкуплен или не реализован решение о повторной реализации подарка либо о его безвозмездной передаче на баланс благотворительной организации, либо об его уничтожении, в соответствии с законодательством Российской Федерации, принимается работодателем (представителем нанимател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bCs/>
          <w:color w:val="000000"/>
        </w:rPr>
        <w:t>к Положению о сообщении отдельными</w:t>
      </w:r>
      <w:r>
        <w:rPr>
          <w:color w:val="000000"/>
        </w:rPr>
        <w:t xml:space="preserve"> </w:t>
      </w:r>
      <w:r>
        <w:rPr>
          <w:bCs/>
          <w:color w:val="000000"/>
        </w:rPr>
        <w:t>категориями лиц о получении подарка в связи с протокольными мероприятиями, служебными командировками и другими официальными мероприятиями, участие</w:t>
      </w:r>
      <w:r>
        <w:rPr>
          <w:color w:val="000000"/>
        </w:rPr>
        <w:t xml:space="preserve"> </w:t>
      </w:r>
      <w:r>
        <w:rPr>
          <w:bCs/>
          <w:color w:val="000000"/>
        </w:rPr>
        <w:t>в которых связано с исполнением ими</w:t>
      </w:r>
      <w:r>
        <w:rPr>
          <w:color w:val="000000"/>
        </w:rPr>
        <w:t xml:space="preserve"> </w:t>
      </w:r>
      <w:r>
        <w:rPr>
          <w:bCs/>
          <w:color w:val="000000"/>
        </w:rPr>
        <w:t>служебных (должностных) обязанностей, сдаче и оценке подарка, реализации</w:t>
      </w:r>
      <w:r>
        <w:rPr>
          <w:color w:val="000000"/>
        </w:rPr>
        <w:t xml:space="preserve"> </w:t>
      </w:r>
      <w:r>
        <w:rPr>
          <w:bCs/>
          <w:color w:val="000000"/>
        </w:rPr>
        <w:t>(выкупе) и зачислении средств, вырученных от его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______________________________________ </w:t>
        <w:tab/>
        <w:tab/>
        <w:tab/>
        <w:tab/>
        <w:tab/>
        <w:tab/>
        <w:t>(наименование уполномоченного структур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дразделения государственного (муниципального) </w:t>
        <w:tab/>
        <w:tab/>
        <w:tab/>
        <w:tab/>
        <w:tab/>
        <w:tab/>
        <w:t xml:space="preserve">органа, фонда или иной организации (уполномоченных </w:t>
        <w:tab/>
        <w:tab/>
        <w:tab/>
        <w:tab/>
        <w:tab/>
        <w:t>органа или организации)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ab/>
        <w:tab/>
        <w:t>(ф.и.о., занимаемая должно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4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5"/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получении подарка от 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звещаю о получении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получ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арка(ов) н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ругого официального мероприятия, место и дата проведения)</w:t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3360"/>
        <w:gridCol w:w="1605"/>
        <w:gridCol w:w="160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арк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 описание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5940"/>
        <w:gridCol w:w="375"/>
        <w:gridCol w:w="525"/>
        <w:gridCol w:w="93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документа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о, представившее 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о, принявш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истрационный номер в журнале регистрации уведомлен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4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8:00Z</dcterms:created>
  <dc:creator>Пользователь</dc:creator>
  <dc:description/>
  <cp:keywords/>
  <dc:language>en-US</dc:language>
  <cp:lastModifiedBy>bor-6 pc</cp:lastModifiedBy>
  <dcterms:modified xsi:type="dcterms:W3CDTF">2019-08-05T12:48:00Z</dcterms:modified>
  <cp:revision>2</cp:revision>
  <dc:subject/>
  <dc:title>АДМИНИСТРАЦИЯ МУНИЦИПАЛЬНОГО ОБРАЗОВАНИЯ</dc:title>
</cp:coreProperties>
</file>